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4"/>
      </w:tblGrid>
      <w:tr>
        <w:trPr/>
        <w:tc>
          <w:tcPr>
            <w:tcW w:w="51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г.Каза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_________________ И.Г.Хадиулл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2015г.</w:t>
            </w:r>
          </w:p>
        </w:tc>
        <w:tc>
          <w:tcPr>
            <w:tcW w:w="51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ведующая МБДОУ "Детский сад №85 комбинированного вида" Ново-Савиновского района г. Каза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ЕВ. Реп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_» ____________ 2015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6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бюджетного учреждения</w:t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5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именование учреждения:</w:t>
            </w:r>
            <w:r>
              <w:rPr>
                <w:rFonts w:cs="Times New Roman" w:ascii="Times New Roman" w:hAnsi="Times New Roman"/>
                <w:b/>
              </w:rPr>
              <w:t xml:space="preserve">  Муниципальное бюджетное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школьное образовательное учреждение  "Детский сад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85 комбинированного вида" Ново-Савиновского района г. Каза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4726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учреждения 420126, г. Казань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47178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таева, д.13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bookmarkStart w:id="5" w:name="sub_21101"/>
            <w:r>
              <w:rPr>
                <w:rFonts w:cs="Times New Roman" w:ascii="Times New Roman" w:hAnsi="Times New Roman"/>
              </w:rPr>
              <w:t>1. Основные:</w:t>
            </w:r>
            <w:bookmarkEnd w:id="5"/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 дошкольного возраста, 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bookmarkStart w:id="6" w:name="sub_21102"/>
            <w:r>
              <w:rPr>
                <w:rFonts w:cs="Times New Roman" w:ascii="Times New Roman" w:hAnsi="Times New Roman"/>
              </w:rPr>
              <w:t>2. Иные:</w:t>
            </w:r>
            <w:bookmarkEnd w:id="6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212"/>
      <w:bookmarkEnd w:id="7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2"/>
      <w:bookmarkStart w:id="9" w:name="sub_212"/>
      <w:bookmarkEnd w:id="9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213"/>
      <w:bookmarkEnd w:id="10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3"/>
      <w:bookmarkStart w:id="12" w:name="sub_213"/>
      <w:bookmarkEnd w:id="1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0"/>
        <w:gridCol w:w="6"/>
        <w:gridCol w:w="3394"/>
        <w:gridCol w:w="6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 юридического лица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№1141690073920 от 13.10.2014 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серия 16 №007082409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открытии детских садов-новострое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53 от 10.09.20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БДОУ «Детский сад № 85 комбинированного вида» Ново-Савиновского района г.Казан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приказом Комитета земельных и имущественных отношений ИКМО г.Казани от 26.09.2014 № 1454/КЗИО-ПК, в лице председателя Комитета 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Т. Фаттахов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/>
      </w:pPr>
      <w:bookmarkStart w:id="13" w:name="sub_214"/>
      <w:bookmarkEnd w:id="13"/>
      <w:r>
        <w:rPr>
          <w:rFonts w:cs="Times New Roman" w:ascii="Times New Roman" w:hAnsi="Times New Roman"/>
          <w:sz w:val="28"/>
          <w:szCs w:val="28"/>
        </w:rPr>
        <w:t>1.4. Сведения о сотрудни</w:t>
      </w:r>
      <w:r>
        <w:rPr/>
        <w:t>ках учреждения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4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2, 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,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3- 36,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6" w:name="sub_21499"/>
      <w:bookmarkEnd w:id="16"/>
      <w:r>
        <w:rPr>
          <w:rFonts w:cs="Times New Roman" w:ascii="Times New Roman" w:hAnsi="Times New Roman"/>
          <w:sz w:val="20"/>
          <w:szCs w:val="20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21499"/>
      <w:bookmarkStart w:id="18" w:name="sub_2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15"/>
      <w:bookmarkStart w:id="20" w:name="sub_215"/>
      <w:bookmarkEnd w:id="20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1,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2200"/>
      <w:bookmarkEnd w:id="21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200"/>
      <w:bookmarkStart w:id="23" w:name="sub_2200"/>
      <w:bookmarkEnd w:id="23"/>
    </w:p>
    <w:p>
      <w:pPr>
        <w:pStyle w:val="Heading1"/>
        <w:ind w:hanging="0"/>
        <w:rPr/>
      </w:pPr>
      <w:bookmarkStart w:id="24" w:name="sub_2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24"/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ыполнено в полном объеме (100%)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2"/>
      <w:bookmarkEnd w:id="25"/>
      <w:r>
        <w:rPr>
          <w:rFonts w:cs="Times New Roman" w:ascii="Times New Roman" w:hAnsi="Times New Roman"/>
          <w:sz w:val="28"/>
          <w:szCs w:val="28"/>
        </w:rPr>
        <w:t xml:space="preserve"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ятельность не осуществлялась</w:t>
      </w:r>
    </w:p>
    <w:p>
      <w:pPr>
        <w:pStyle w:val="Style56"/>
        <w:rPr>
          <w:rFonts w:eastAsia="Courier New"/>
        </w:rPr>
      </w:pPr>
      <w:bookmarkStart w:id="26" w:name="sub_222"/>
      <w:bookmarkEnd w:id="26"/>
      <w:r>
        <w:rPr>
          <w:rFonts w:eastAsia="Courier New"/>
        </w:rPr>
        <w:t xml:space="preserve">           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3"/>
      <w:bookmarkEnd w:id="27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3"/>
      <w:bookmarkStart w:id="29" w:name="sub_223"/>
      <w:bookmarkEnd w:id="29"/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858"/>
        <w:gridCol w:w="1276"/>
        <w:gridCol w:w="1417"/>
        <w:gridCol w:w="111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1728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7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765,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плат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69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83694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36" w:firstLine="1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4"/>
      <w:bookmarkEnd w:id="30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4"/>
      <w:bookmarkStart w:id="32" w:name="sub_224"/>
      <w:bookmarkEnd w:id="32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5"/>
      <w:bookmarkEnd w:id="33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5"/>
      <w:bookmarkStart w:id="35" w:name="sub_225"/>
      <w:bookmarkEnd w:id="35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1278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мотр, уход и питание 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614,1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13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26"/>
      <w:bookmarkEnd w:id="36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6"/>
      <w:bookmarkStart w:id="38" w:name="sub_226"/>
      <w:bookmarkEnd w:id="38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дитель группы №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 охраны (ЧОП) в принудительном порядк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не подтвердилась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27"/>
      <w:bookmarkEnd w:id="39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bookmarkStart w:id="40" w:name="sub_227"/>
      <w:bookmarkEnd w:id="40"/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1494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227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9720,80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435,00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,78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9720,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614,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,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1494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4822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9720,80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435,00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,7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998,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930,9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,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%</w:t>
            </w:r>
          </w:p>
          <w:p>
            <w:pPr>
              <w:pStyle w:val="Norma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%</w:t>
            </w:r>
          </w:p>
          <w:p>
            <w:pPr>
              <w:pStyle w:val="Norma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%</w:t>
            </w:r>
          </w:p>
          <w:p>
            <w:pPr>
              <w:pStyle w:val="Norma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405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1" w:name="sub_228"/>
      <w:bookmarkStart w:id="42" w:name="sub_228"/>
      <w:bookmarkEnd w:id="4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28"/>
      <w:bookmarkStart w:id="44" w:name="sub_228"/>
      <w:bookmarkEnd w:id="4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71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5" w:name="sub_229"/>
      <w:bookmarkEnd w:id="45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29"/>
      <w:bookmarkStart w:id="47" w:name="sub_229"/>
      <w:bookmarkEnd w:id="4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8" w:name="sub_2300"/>
      <w:bookmarkEnd w:id="48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300"/>
      <w:bookmarkStart w:id="50" w:name="sub_2300"/>
      <w:bookmarkEnd w:id="5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 xml:space="preserve">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Е.В.Репин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>"30" марта  2015 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бухгалтера 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 xml:space="preserve">УО ИКМО города Казани        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А.А.Хайруллина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56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ConsPlusNormal"/>
        <w:ind w:hanging="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>"30" марта 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7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43:00Z</dcterms:created>
  <dc:creator>НПП "Гарант-Сервис"</dc:creator>
  <dc:description>Документ экспортирован из системы ГАРАНТ</dc:description>
  <cp:keywords/>
  <dc:language>en-US</dc:language>
  <cp:lastModifiedBy>Марат</cp:lastModifiedBy>
  <cp:lastPrinted>2015-04-01T08:32:00Z</cp:lastPrinted>
  <dcterms:modified xsi:type="dcterms:W3CDTF">2015-04-11T17:45:00Z</dcterms:modified>
  <cp:revision>10</cp:revision>
  <dc:subject/>
  <dc:title>СОГЛАСОВАН</dc:title>
</cp:coreProperties>
</file>